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840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9195" cy="1067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9195" cy="1067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6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6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66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840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685" cy="1065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8400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685" cy="10650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66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9195" cy="10673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8400" cy="10658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8400" cy="10658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66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8400" cy="10658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66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8400" cy="10658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685" cy="10650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685" cy="10650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66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8400" cy="10658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66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8:00Z</dcterms:created>
  <dc:creator>Admin</dc:creator>
  <dc:description/>
  <cp:keywords/>
  <dc:language>en-US</dc:language>
  <cp:lastModifiedBy>св</cp:lastModifiedBy>
  <dcterms:modified xsi:type="dcterms:W3CDTF">2013-12-23T11:05:00Z</dcterms:modified>
  <cp:revision>10</cp:revision>
  <dc:subject/>
  <dc:title> </dc:title>
</cp:coreProperties>
</file>